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05/2024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HARRY GERARDO RODRÍGUEZ BOTELLO FIERR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8 de marzo del año en curso, a las 13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sz w:val="22"/>
          <w:szCs w:val="22"/>
        </w:rPr>
        <w:t xml:space="preserve">Iniciativa de reforma a la Ley de Hacienda del Municipio de Conkal, Yucatán, suscrita por las CC. Hiselle del Carmen Díaz del Castillo Canché y María Elena Ceballos González, Presidenta y Secretaria Municipal del H. Ayuntamiento de Conkal, Yucatán, respectivamente,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sz w:val="22"/>
          <w:szCs w:val="22"/>
        </w:rPr>
        <w:t>Iniciativa de reformas, adiciones y modificaciones a la Ley de Hacienda del Municipio de Hocabá, Yucatán, suscrita por el Br. Eduardo Enrique Euan Franco, Presidente Municipal del H. Ayuntamiento de Hocabá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4 de marzo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05/2024  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CRESCENCIO GUTIÉRREZ GONZÁLE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8 de marzo del año en curso, a las 13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sz w:val="22"/>
          <w:szCs w:val="22"/>
        </w:rPr>
        <w:t xml:space="preserve">Iniciativa de reforma a la Ley de Hacienda del Municipio de Conkal, Yucatán, suscrita por las CC. Hiselle del Carmen Díaz del Castillo Canché y María Elena Ceballos González, Presidenta y Secretaria Municipal del H. Ayuntamiento de Conkal, Yucatán, respectivamente,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sz w:val="22"/>
          <w:szCs w:val="22"/>
        </w:rPr>
        <w:t>Iniciativa de reformas, adiciones y modificaciones a la Ley de Hacienda del Municipio de Hocabá, Yucatán, suscrita por el Br. Eduardo Enrique Euan Franco, Presidente Municipal del H. Ayuntamiento de Hocabá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4 de marzo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05/2024  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8 de marzo del año en curso, a las 13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sz w:val="22"/>
          <w:szCs w:val="22"/>
        </w:rPr>
        <w:t xml:space="preserve">Iniciativa de reforma a la Ley de Hacienda del Municipio de Conkal, Yucatán, suscrita por las CC. Hiselle del Carmen Díaz del Castillo Canché y María Elena Ceballos González, Presidenta y Secretaria Municipal del H. Ayuntamiento de Conkal, Yucatán, respectivamente,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sz w:val="22"/>
          <w:szCs w:val="22"/>
        </w:rPr>
        <w:t>Iniciativa de reformas, adiciones y modificaciones a la Ley de Hacienda del Municipio de Hocabá, Yucatán, suscrita por el Br. Eduardo Enrique Euan Franco, Presidente Municipal del H. Ayuntamiento de Hocabá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4 de marzo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05/2024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8 de marzo del año en curso, a las 13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sz w:val="22"/>
          <w:szCs w:val="22"/>
        </w:rPr>
        <w:t xml:space="preserve">Iniciativa de reforma a la Ley de Hacienda del Municipio de Conkal, Yucatán, suscrita por las CC. Hiselle del Carmen Díaz del Castillo Canché y María Elena Ceballos González, Presidenta y Secretaria Municipal del H. Ayuntamiento de Conkal, Yucatán, respectivamente,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sz w:val="22"/>
          <w:szCs w:val="22"/>
        </w:rPr>
        <w:t>Iniciativa de reformas, adiciones y modificaciones a la Ley de Hacienda del Municipio de Hocabá, Yucatán, suscrita por el Br. Eduardo Enrique Euan Franco, Presidente Municipal del H. Ayuntamiento de Hocabá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4 de marzo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05/2024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INGRID DEL PILAR SANTOS DÍA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8 de marzo del año en curso, a las 13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sz w:val="22"/>
          <w:szCs w:val="22"/>
        </w:rPr>
        <w:t xml:space="preserve">Iniciativa de reforma a la Ley de Hacienda del Municipio de Conkal, Yucatán, suscrita por las CC. Hiselle del Carmen Díaz del Castillo Canché y María Elena Ceballos González, Presidenta y Secretaria Municipal del H. Ayuntamiento de Conkal, Yucatán, respectivamente,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sz w:val="22"/>
          <w:szCs w:val="22"/>
        </w:rPr>
        <w:t>Iniciativa de reformas, adiciones y modificaciones a la Ley de Hacienda del Municipio de Hocabá, Yucatán, suscrita por el Br. Eduardo Enrique Euan Franco, Presidente Municipal del H. Ayuntamiento de Hocabá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4 de marzo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05/2024 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ALEJANDRA DE LOS ÁNGELES NOVELO SEGUR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8 de marzo del año en curso, a las 13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sz w:val="22"/>
          <w:szCs w:val="22"/>
        </w:rPr>
        <w:t xml:space="preserve">Iniciativa de reforma a la Ley de Hacienda del Municipio de Conkal, Yucatán, suscrita por las CC. Hiselle del Carmen Díaz del Castillo Canché y María Elena Ceballos González, Presidenta y Secretaria Municipal del H. Ayuntamiento de Conkal, Yucatán, respectivamente,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sz w:val="22"/>
          <w:szCs w:val="22"/>
        </w:rPr>
        <w:t>Iniciativa de reformas, adiciones y modificaciones a la Ley de Hacienda del Municipio de Hocabá, Yucatán, suscrita por el Br. Eduardo Enrique Euan Franco, Presidente Municipal del H. Ayuntamiento de Hocabá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4 de marzo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05/2024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8 de marzo del año en curso, a las 13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sz w:val="22"/>
          <w:szCs w:val="22"/>
        </w:rPr>
        <w:t xml:space="preserve">Iniciativa de reforma a la Ley de Hacienda del Municipio de Conkal, Yucatán, suscrita por las CC. Hiselle del Carmen Díaz del Castillo Canché y María Elena Ceballos González, Presidenta y Secretaria Municipal del H. Ayuntamiento de Conkal, Yucatán, respectivamente,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sz w:val="22"/>
          <w:szCs w:val="22"/>
        </w:rPr>
        <w:t>Iniciativa de reformas, adiciones y modificaciones a la Ley de Hacienda del Municipio de Hocabá, Yucatán, suscrita por el Br. Eduardo Enrique Euan Franco, Presidente Municipal del H. Ayuntamiento de Hocabá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4 de marzo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05/2024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FABIOLA LOEZA NOVEL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8 de marzo del año en curso, a las 13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sz w:val="22"/>
          <w:szCs w:val="22"/>
        </w:rPr>
        <w:t xml:space="preserve">Iniciativa de reforma a la Ley de Hacienda del Municipio de Conkal, Yucatán, suscrita por las CC. Hiselle del Carmen Díaz del Castillo Canché y María Elena Ceballos González, Presidenta y Secretaria Municipal del H. Ayuntamiento de Conkal, Yucatán, respectivamente,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Distribución de la </w:t>
      </w:r>
      <w:r>
        <w:rPr>
          <w:rFonts w:cs="Arial" w:ascii="Arial" w:hAnsi="Arial"/>
          <w:sz w:val="22"/>
          <w:szCs w:val="22"/>
        </w:rPr>
        <w:t>Iniciativa de reformas, adiciones y modificaciones a la Ley de Hacienda del Municipio de Hocabá, Yucatán, suscrita por el Br. Eduardo Enrique Euan Franco, Presidente Municipal del H. Ayuntamiento de Hocabá, Yucatán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4 de marzo de 2024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902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 Narrow" w:hAnsi="Arial Narrow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caps/>
      <w:color w:val="000000"/>
      <w:sz w:val="20"/>
      <w:szCs w:val="30"/>
      <w:lang w:val="es-ES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8"/>
    </w:rPr>
  </w:style>
  <w:style w:type="character" w:styleId="WW8Num11z0">
    <w:name w:val="WW8Num11z0"/>
    <w:qFormat/>
    <w:rPr>
      <w:rFonts w:ascii="Tahoma" w:hAnsi="Tahoma" w:cs="Times New Roman"/>
      <w:b/>
      <w:i w:val="false"/>
      <w:sz w:val="24"/>
    </w:rPr>
  </w:style>
  <w:style w:type="character" w:styleId="WW8Num12z0">
    <w:name w:val="WW8Num12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2z1">
    <w:name w:val="WW8Num12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8:05:00Z</dcterms:created>
  <dc:creator>erika.peralta</dc:creator>
  <dc:description/>
  <cp:keywords/>
  <dc:language>en-US</dc:language>
  <cp:lastModifiedBy>Alejandro.Puch</cp:lastModifiedBy>
  <cp:lastPrinted>2024-03-14T14:22:00Z</cp:lastPrinted>
  <dcterms:modified xsi:type="dcterms:W3CDTF">2024-03-14T20:22:00Z</dcterms:modified>
  <cp:revision>3</cp:revision>
  <dc:subject/>
  <dc:title>DIP</dc:title>
</cp:coreProperties>
</file>